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4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многодетных семей, состоящих на учете в качестве нуждающихся в улучшении жилищных условий и изъявивших желание получить земельный участок по состоянию на 25.01.2019</w:t>
      </w:r>
    </w:p>
    <w:p>
      <w:pPr>
        <w:pStyle w:val="Normal"/>
        <w:ind w:left="-426" w:right="4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4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709"/>
        <w:gridCol w:w="1417"/>
        <w:gridCol w:w="221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одачи зая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 местного самоуправления, в котором гражданин состоит на уч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иева Нино От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.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биева Лариса Мур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.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гаева Виктория 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заева Элона Вади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калаева Ларис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иева Лана Дуд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7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асохова Оксана Вениам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7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цоева Лейла 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гаулов Виталий Тембол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гиева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2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иева Маргарит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2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хоева (Корниенко) Ольг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1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глойты Дзерасса Вил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1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лоева Оксана Аму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2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алиева Алина Сослан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5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гоев Станислав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кацева Залина 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7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иева Елена Солтан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7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аева Марина Каз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7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ова Снежан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7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кацев Виталий Тимоф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7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гулова Мадина Мур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8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цоева Альбина Ахса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9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рникова Светла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1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гиева Лариса Саду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Качлаева Иза Малх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9.02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  <w:lang w:eastAsia="en-US"/>
              </w:rPr>
              <w:t>Парсиева Ларис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  <w:lang w:eastAsia="en-US"/>
              </w:rPr>
              <w:t>16.03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атаева Лариса Эльб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ова Зарина Эльб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Кастарнова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1.04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Цидаева Стелла Тайму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5.05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Сидорова Людмил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5.05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Григорян Каринэ Руб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8.05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Абдулаева Лали Гас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8.05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Тадеева Мари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0.05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Рубаева Аида 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4.07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Березова Джульетта Тайму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ar-SA"/>
              </w:rPr>
              <w:t>16.07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Шелкунова Виктор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8.07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Бекетова Ларис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8.07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Зокоева Диана Кау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6.08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Тасоев Олег Джумб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8.08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Фидарова Виолета Заурб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3.09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  <w:lang w:eastAsia="hi-IN"/>
              </w:rPr>
            </w:pPr>
            <w:r>
              <w:rPr>
                <w:color w:val="000000"/>
                <w:sz w:val="20"/>
              </w:rPr>
              <w:t>Байцаева Джамиля Мухарб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9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блоева Фатима Лаврент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9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аззаева Оксана 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9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Лекоева Инг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0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амаонова Лариса Солтан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0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Засеева АллаДзодз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0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иоева Лаура Дзанте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0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идеева Зарина И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1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гаева Татья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1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евазова Манана 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2.2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зиева Диана Рости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2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иронова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Андиева Фатима Эльб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емисова Виктор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заев Казбек Карго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ичеккуев Вадим Со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Мрикаева Алла 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Тамаев Марат Фелик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Сахаревская Еле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усин Андре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Таболова Алина Ахс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Тадтаева Наталь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Малиева Ригина Хамб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лизова Еле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Цагаева Оксана Альбер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16</w:t>
            </w:r>
          </w:p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аргинова Зал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Джимиева Зит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омаева Ада Эльб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адаева Диа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.04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атиева оксана Заурб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пова Зарина Свято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05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утиева Дин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оловачев Дмитр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.05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итарова Оксана Эфанд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уларова Анжела Амлет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монова Инг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5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Воробьев Евген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огова Залина Хаджимур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6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олобова Еле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Тускаева Зарем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6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Мисикова Диана Цо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6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аева Марина Цо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7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Льянова Виталина Тайму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7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узилова Алина Ом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7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удухова Регина Рев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7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еримова Диа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7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очиева Альбина Гура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7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уцева Фатим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аликова Анжела Наси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04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поева Аза Мераб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гаева Ул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чиева Лаура 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очиев Эльбрус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Дидаров Казбек Ль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абоева Марина Зураб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очиева Мелани Со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ерникова Екатери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исиева Зарина Абду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удиева Элин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оллоева Залина Али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Джагаева Виктория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8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Нажем Залина Каз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9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убулова Кетеван Ахсарб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9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ойбаева Фатима Шам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адзарагова Ирина Зелимх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Цахилова Лид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алоева Элина Тот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урциева Фатима Эльб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Тедеева Ан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Мещерякова Окса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Дзасохова Диана Тайму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Агафонова Натал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0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естаева Ирин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атаева Вера Сталин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азданова Зарина Хас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Кораев Тиму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Зембатов Валентин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асанова Индиа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угашвили 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анаева Алексиди Ле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Дзадзаева Крист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Николова Тина Эльб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2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Гуриева Мар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2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Плиев Зау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2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Мильдзихова Ламар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.2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Елеева Марин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аева Марина Филипп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1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ромова Ольг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сцаев Омар Тазаре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2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туева Мадина Мур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3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заева Марина Эмз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иева Мади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3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итаева  Елена Цо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тикоева  Салимат Амир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билова Джамиля Ацам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коева Диана Маха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менова Марина Эльб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коева Диа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такова Альбина Каз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дзиева Маргарита Зел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каева Натэлл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борова Роксана 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агкоева Зарина Ехъя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ченко Натал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тиев Сергей Шал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4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оева Елен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таев Ал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иоева Виктория Мари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аев Руслан Тамер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4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исенко Тимур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язрова Марина Тейму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ышникова Алевти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4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атаев Давид От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4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ссиева Зар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4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топчина Надежд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ниев Андрей Ахм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цова Наталь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маритова Мадина Шам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5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аева Зарема Магоме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беева Тэрэз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антиди Светлан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халагов Батраз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уруев Его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аева Марина Тайму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зукаева Фатим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Червякова Ольга Арк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окоев Эдуард Борисович (мало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окурова Заира Хета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тиева Мадина Ахса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6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дионова Регина Рафаэ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6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Бесаева Изаур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Тогузова Елена Каз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уймонов Тимур Батраз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балонова Алина Каз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7 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риева Алина Хасан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7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хитова Зал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чиева Елена 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.201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каева Ирина Али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7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тоева Залина Со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7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заева Марина Айвен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8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аев Олег Махар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8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глоева Алис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8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Баликоева Элла Сослан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8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Алборова Олес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8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йтмазова Марина Валерьевна</w:t>
              <w:tab/>
              <w:t>5</w:t>
              <w:tab/>
              <w:t>24.08.2017</w:t>
              <w:tab/>
              <w:t>АМС г.Владикавказа</w:t>
              <w:tab/>
              <w:t>Пропустила не включила в список на 18.09.2017</w:t>
              <w:tab/>
              <w:tab/>
              <w:t>Кайтмазова Марина Валерьевна</w:t>
              <w:tab/>
              <w:t>5</w:t>
              <w:tab/>
              <w:t>24.08.2017</w:t>
              <w:tab/>
              <w:t>АМС г.Владикавказа</w:t>
              <w:tab/>
              <w:t>Пропустила не включила в список на 18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8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тагова Виктория Ахса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9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тиев Сослан Ру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9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темиров Аслан Батраз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9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антиева Ма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9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оева Вероника Хазб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9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заева Агунда Черм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9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тагурова Арианна Ль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9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ебова Ирм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0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аджиева Зал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0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икаева Залина Валерьевн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0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канов Заур Мур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0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аев Сергей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0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дарова Виктор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0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иева Ма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1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борова Саида Ахтын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1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дзоев Вадим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1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угутова Светлана Черм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1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бараева Лаура Хса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1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оева Зит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1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дзаов Феликс Ру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ганов Бесарен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2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хорова Мадина Муртазал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2.2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наева Светла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1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фонова Окса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1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тарова Циал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гасов Тимур Ар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биров Игорь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гаева Карина Ови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2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гиева Еле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2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бегова Марин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2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каева Ири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мсуров Альберт Ир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цаев Тимур Парзу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3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укаева Тамара Ахс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иев Эльбрус Амурх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3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иева Нелли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3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сова Залина Валео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балова Бэлла Зел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3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иев Кахабер Трист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хиева мадина Таймур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каев Игорь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дзоев Ростислав Рост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заева Зита Каз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5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иева Жанн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5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тамонова Анастас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5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агкоева Анастас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5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бирова Реги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5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аева Агунд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оев Радион Неведя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качева Анастас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5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саев Заурбек Сослан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мицаева Залина Магоме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оев Марат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6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дзиева Диана Зах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6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Кучиева Льяна Лаврент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ar-SA"/>
              </w:rPr>
              <w:t>21.06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Цховребов Алик Елиоз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1.07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5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Дзобаев Алан Стан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Текоев Тамерлан Цор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7.07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Фарниева Камилла Гас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8.07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Хубаев Сослан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4.08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5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Мзокова Ирина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8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5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Зангиева Анжела Царазо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8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5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Бигулаева Эльвира Фелик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8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5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риева Залина Ахса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8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5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Дзампаева Мадина И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8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5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Доев Станислав Ру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8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5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Козаева Зарина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8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Марзаганов Марат Со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3.08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Ревазов Лев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6.09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Томаева Вероник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3.09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Дзицоева Алла Курб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0.09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Голиян Мари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0.09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атаев Тамерлан Ир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1.09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Цховребов Аслан Солт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1.09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Малкарова Мадина Агубек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2.10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Тадтаева Залина Заурбе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8.10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Наниева Юли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3.10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Атаев Асла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3.10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Хасиева Ангелина Владим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3.10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Скодтаева Анжелика А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2.11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Тотиева Регина Ль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6.11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Мамсуров Сослан Солтан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4.11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Кокоева Азау За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3.11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Кцоева Индира Оч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6.11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Никуличева Мэри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1.12.2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АМС г.Владикавказа</w:t>
            </w:r>
          </w:p>
        </w:tc>
      </w:tr>
    </w:tbl>
    <w:p>
      <w:pPr>
        <w:pStyle w:val="Normal"/>
        <w:ind w:right="4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right="4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right="4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right="4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right="-1" w:hanging="0"/>
        <w:jc w:val="both"/>
        <w:rPr/>
      </w:pPr>
      <w:r>
        <w:rPr>
          <w:color w:val="000000"/>
          <w:sz w:val="28"/>
          <w:szCs w:val="28"/>
        </w:rPr>
        <w:t>Начальник Управления жилищных отношений                                        З.Агузаров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Без интервала Знак"/>
    <w:qFormat/>
    <w:rPr>
      <w:rFonts w:eastAsia="Calibri"/>
      <w:sz w:val="28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Без интервала"/>
    <w:basedOn w:val="Normal"/>
    <w:qFormat/>
    <w:pPr>
      <w:suppressAutoHyphens w:val="false"/>
      <w:spacing w:lineRule="atLeast" w:line="200"/>
      <w:ind w:left="3170" w:firstLine="1077"/>
      <w:jc w:val="both"/>
    </w:pPr>
    <w:rPr>
      <w:rFonts w:eastAsia="Calibri"/>
      <w:sz w:val="28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7:00Z</dcterms:created>
  <dc:creator>Макаева</dc:creator>
  <dc:description/>
  <cp:keywords/>
  <dc:language>en-US</dc:language>
  <cp:lastModifiedBy>Алана Бероева</cp:lastModifiedBy>
  <cp:lastPrinted>2017-12-04T19:26:00Z</cp:lastPrinted>
  <dcterms:modified xsi:type="dcterms:W3CDTF">2019-02-11T13:37:00Z</dcterms:modified>
  <cp:revision>3</cp:revision>
  <dc:subject/>
  <dc:title>Отдел по жилищным вопросам сообщает, что ответственными за передачу и принятие освобождаемого фонда согласно обязательств за 2008 год входило в компетенцию ВМУП «Служба единого заказчика»</dc:title>
</cp:coreProperties>
</file>